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514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7.2013                                                                                                      № 187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ind w:left="426" w:right="-285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пунктом 9 части 1 статьи 15 Федерального закона                   от 06 октября 2003 года № 131-ФЗ «Об общих принципах организации местного самоуправления в Российской Федерации», ст. 9, 14 Федерального закона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от 16 февраля 2011 года № 32    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 учетом обращения общества с ограниченной ответственностью «РН - УфаНИПИнефть»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Организовать с 01 августа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Обустройство Горшковской площади Приобского месторождения. Кусты скважин №№ 511, 512, 513, 514, 516, 518, 519»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 Обществу с ограниченной ответственностью ««РН - УфаНИПИнефть» обеспечить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                     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                     не позднее 03 августа 2013 год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                         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                          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 Назначить заседание 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     на 03 сентября 2013 года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место проведения – г. Ханты-Мансийск, ул. Гагарина, д. 142;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время начала заседания – 16 час. 00 мин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  В.Г.Усмано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Эберт Т.М.</cp:lastModifiedBy>
  <cp:lastPrinted>2013-07-29T17:01:00Z</cp:lastPrinted>
  <dcterms:modified xsi:type="dcterms:W3CDTF">2013-07-29T11:01:00Z</dcterms:modified>
  <cp:revision>52</cp:revision>
  <dc:subject/>
  <dc:title>Проект</dc:title>
</cp:coreProperties>
</file>